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Convite 00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 do Julgamento de Re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Cruz das Almas através da Comissão de Licitação do Município , torna publico para conhecimento dos interessados   o resultado do julgamento do Recurso Administrativo apresentada pelo licitante, </w:t>
      </w:r>
      <w:r>
        <w:rPr>
          <w:rFonts w:cs="Arial" w:ascii="Arial" w:hAnsi="Arial"/>
          <w:bCs/>
          <w:sz w:val="20"/>
        </w:rPr>
        <w:t>IVAN CARLOS SAMPAIO ANDRADE EIRELI -ME</w:t>
      </w:r>
      <w:r>
        <w:rPr>
          <w:rFonts w:cs="Arial" w:ascii="Arial" w:hAnsi="Arial"/>
          <w:sz w:val="20"/>
          <w:szCs w:val="20"/>
        </w:rPr>
        <w:t xml:space="preserve">, nos autos do Processo Carta Convite nº 001/2020, a sabe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e o exame das razões recursais, julgo procedente o recurso, e declaro habilitada a recorrente.”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m tempo ficam convocados os licitantes para participares da sessão designada para amanha no mesmo local no horário das 09:30 de 04/08/202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Ciência aos interessados. Departamento de Licitações e Contratos, Cruz das Almas – Ba., em 03.08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Peixoto Pereira Filh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José Santos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</w:t>
      </w:r>
    </w:p>
    <w:p>
      <w:pPr>
        <w:pStyle w:val="Commarcadores"/>
        <w:numPr>
          <w:ilvl w:val="0"/>
          <w:numId w:val="0"/>
        </w:numPr>
        <w:spacing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Rua Lélia Passos, s/n – Parque Sumaúma  –  Bairro Lauro Passos – Cruz das Almas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06680</wp:posOffset>
          </wp:positionV>
          <wp:extent cx="2861945" cy="6711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660" r="-166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9:00Z</dcterms:created>
  <dc:creator>Usuário</dc:creator>
  <dc:description/>
  <cp:keywords/>
  <dc:language>en-US</dc:language>
  <cp:lastModifiedBy>Micro</cp:lastModifiedBy>
  <cp:lastPrinted>2020-09-21T08:49:00Z</cp:lastPrinted>
  <dcterms:modified xsi:type="dcterms:W3CDTF">2020-09-21T11:50:00Z</dcterms:modified>
  <cp:revision>8</cp:revision>
  <dc:subject/>
  <dc:title/>
</cp:coreProperties>
</file>